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2296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</w:rPr>
        <w:t xml:space="preserve">                </w:t>
      </w:r>
      <w:r>
        <w:rPr>
          <w:rFonts w:cs="Arial Black" w:ascii="Arial Black" w:hAnsi="Arial Black"/>
          <w:sz w:val="36"/>
        </w:rPr>
        <w:t xml:space="preserve">BYTOVÉ DRUŽSTVO Petržalka, družstvo </w:t>
      </w:r>
    </w:p>
    <w:p>
      <w:pPr>
        <w:pStyle w:val="Heading1"/>
        <w:spacing w:lineRule="auto" w:line="120"/>
        <w:ind w:firstLine="708"/>
        <w:jc w:val="right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10160</wp:posOffset>
                </wp:positionV>
                <wp:extent cx="5049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8pt" to="454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>Budatínska 1, 851 05 Bratislava 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 Bratislave 15. 12. 2014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rPr/>
      </w:pPr>
      <w:r>
        <w:rPr/>
        <w:t>Z á p i s n i c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 schôdze vlastníkov bytov a nebytových priestorov v bytovom dom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 Hálovej 18  v Bratislave – Petržalke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sz w:val="24"/>
        </w:rPr>
        <w:t>ktorá sa konala dňa 11. 12. 2014 o 18.00 hod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tomní: podľa prezenčnej listiny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chôdze:</w:t>
      </w:r>
    </w:p>
    <w:p>
      <w:pPr>
        <w:pStyle w:val="Normal"/>
        <w:numPr>
          <w:ilvl w:val="0"/>
          <w:numId w:val="5"/>
        </w:numPr>
        <w:ind w:left="731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vorenie a voľba overovateľa zápisnice zo schôdze VBaN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na komplexnú obnovu bytového domu, financov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ô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er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 bodu 1 program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ôdzu vlastníkov bytov a nebytových priestorov v bytovom dome (ďalej VBaNP) o 18.10 otvorila p. Kvetoslava Tomašková, technička správy domov 3 BD-P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ďalej „správca“), poverená BD Petržalka zvolať schôdzu VBaNP, ktorá zároveň všetkých prítomných privítala. Pri otvorení schôdze bolo prítomných 22 vlastníkov.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1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verovateľa zápisnice zo schôdze bol navrhnutý a zvolený p. Ľubomír Kovačik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: 21                   Proti: 0                           Zdržal sa: 1                        Nehlasovali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ávrh bol  schválený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 bodu 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gram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Na základe prijatého uznesenia č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02/2014/22.9 zvolená pracovná komisia v zložení: pp. Štefanov, Sedláček, Sajanová (Palajová),a p. Kováčik prejednali možnosti odstránenia systémových porúch zateplením a navrhli komplexnú obnovu bytového domu. Na schôdzu VBaNP prizvali p. Bc. Petra Gulu,  ktorý: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bezpečí doklady potrebné pre podanie žiadosti o úver z ŠFRB na zabezpečenie obnovy bytového domu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 pripraví návrhy možnosti finančného pokrytia invest. Akciena obnovu bytového domu, stavebné povolenie, prípadne ohlásenie staveb. Úprav ako aj všetky povolenia, ktoré budú v rozsahu obnovy bytového domu potrebné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ečí právoplatné rozhodnutie príslušného stavebného úradu stavbu užívať – kolaudačné rozhodnutie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bezpečí potrebné doklady na financovanie obnovy BD formou ŠFRB, komerčnej banky,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ečí všetky potrebné projektové, ekonomické a iné dokumenty potrebné pre podanie žiadosti o financovanie realizácie rekonštrukcie časti BD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ečí organizáciu výberového konania za účasti poverenej komisie zvolenej prijatým uznesením na schôdzi VBaNP konanej dňa 11.12.2014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kytne inžiniersku činnosť pri zhotovení celého diela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ečí odbornú kontrolu – stavebný dozor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e poskytovať poradenstvo v zmysle vyššie uvedených činností aj po odovzdaní stavby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eter Gula tieto služby vykonáva na základe Mandátnej zmluvy za odplatu 4000,- € a to v 3 splátkach. Po vydaní právoplatného stavebného povolenia predloží faktúru na 30% z celkovej sumy, 30% po schválení ŠFRB a poslednú čiastku 40% po ukončení realizácie t. j. protokolárnym odovzdaním stavby a právoplatným kolaudačným rozhodnutím.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D pre obnovu bytového domu zabezpečí prostredníctvom p. Palaja, spol. DAMMAX s.r.o., Ševčenkova 10 za finančnú odmenu 3 690,- €, ktorý svoj projekt aj na schôdzi prezento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xná obnova bytového domu financovaná z fondu ŠFRB s poskytnutým 0 % úroku by mala obsahovať: odstránenie systémových porúch zateplením bytového domu, hydraulické vyregulovanie vnútorných rozvodov ÚK po zateplení, vyspádovanie , zateplenie a výmena hydroizolácie na streche, obnova výťahových zariadení, výmena stúpačiek SV, TÚV, plyn a ležaté rozvody SV, úprava vstupných priestorov a priestoru pred vstupom do domu. VBaNP sa ešte nerozhodli či chcú realizovať všetky tieto práce a tým získať bezúročnú pôžičku. Svoju vôľu a rozhodnutie vyjadria písomným hlasovaním. Úver zo ŠFRB je poskytnutý na všetky práce, ktoré sú obsahom vypracovanej projektovej dokumentácie a všetky tieto práce musia byť aj zrealizované. V prípade, že projektová dokumentácia nebude vyhotovená na všetky uvedené práce, môže sa stať, že úver zo ŠFRB nebude s 0% úrokom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čase začatia hlasovania a prijatí uznesení o 19:30 hod bolo na schôdzi prítomných 29 vlastníkov z celkového počtu 48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2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súhlasia s investičnou akciou v rozsahu podľa výsledkov vykonaného písomného hlasovania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9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3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poverujú p Miroslavu Palajovú a p. Ľubomíra Kovačika vykonať písomné hlasovanie po vyhlásení  správcom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7                     Proti: 0                   Zdržal sa: 2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4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poverujú p. Moniku Matulovú a p. Petra Sedláčka overiť doklady súvisiace s písomným hlasovaním.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7                     Proti: 0                   Zdržal sa: 2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5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BaNP súhlasia s uzatvorením Mandátnej zmluvy medzi mandatárom Bc. Peter Gula, Pezinská 169/169 Vinosady 901 02 Pezinok IČO: 45670145 zastúpený Mgr. Peter Gula a mandantom VBaNP bytového domu Hálova 18 Bratislava v zastúpení Bytového družstva Petržalka až po dohodnutí VBaNP  rozsahu realizovaných prác (písomné hlasovanie) a následnej úprave ceny. 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9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6/2014/11.12: 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BaNP súhlasia, aby projektovú dokumentáciu pre komplexnú obnovu bytového domu vyhotovil p. Palaj, firma Dammax, spol. s.r.o., Ševčenkova 10  Bratislava za úplatu 3 690,- €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: 29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nesenie. č. 07/2014/11.12: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odsúhlasujú komisiu v zložení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p. Miroslava Palajová, Ľubomír Kovačik, Peter Sedláček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káš Sekot, Monika Matulová, Karol Valentík a Ing. Jaroslav Štefanov a poverujú ju výberom zhotoviteľov a cien za zhotovenie jednotlivých diel a technického dozoru a cien, ktoré budú schválené písomným hlasovaním. Ďalšie  kompetencie komisie: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úhlasenie vypracovanej projektovej dokumentácie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úhlasenie farebného riešenia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hodovanie o prácach a cenách naviac do výšky 10 000,- €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dávacie podmienky na jednotlivé druhy prác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9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nesenie. č. 08/2014/11.12: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poverujú p. Miroslavu Palajovú a p. Karola Valentíka, ktorí budú s technickým dozorom odsúhlasovať a podpisovať faktúry investičnej akcie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9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 bodu 3 programu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e žiadosti niektorých VBaNP p. Tomašková oslovila p. Súlovca o uvoľnenie spoločných priestorov, ktoré si chcel prenajať na základe písomného hlasovania v 5/2014, z dôvodu, že doteraz nemá podpísanú zmluvu o nájme a neoprávnene užíva spoločné priestory len pre vlastné účely. Pán Súlovec prisľúbil, že do konca 12/2014 si vypratá všetky svoje veci a priestory sprístupní ostatným VBaNP k užívaniu. Pán Ing. Mušuta navrhol, že z miestnosti (schválenej uznesením pre potreby VČS), kde sú uložené veci postupnej spotreby určené pre bytový dom a police so zakladačmi - doklady týkajúce sa domu by mohli presťahovať do menšej miestnosti. Miestnosť motorkáreň, vchod z vonku by bola určená pre VBaNP bytového domu na parkovanie motoriek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čase pokračovania hlasovania a prijatí uznesení o 20:20 hod bolo na schôdzi prítomných 20 vlastníkov z celkového počtu 4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znesenie. č. 09/2014/11.1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BaNP rušia bod č. 2 vo vykonanom písomnom hlasovaní, ktoré sa uskutočnilo v bytovom dome Hálova 18 v dňoch 26.5.2014 až 1.6.2014 ohľadom návrhu na prenájom SP p. Emilovi Súlovcovi v celkovej výmere SP 47,76 m2. Na BD-P bolo schválené písomné hlasovanie prijaté dňa 10.9.2014 a evidované pod č. 966/OZV/14. 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0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9" w:hanging="34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znesenie. č. 10/2014/11.1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rušia uzn. č. 4/1/2013, ktoré bolo prijaté na schôdzi VBaNP dňa 21.2.2013, cituje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BaNP súhlasia s tým, aby sa miestnosť v spoločnom priestore (podľa priloženého nákresu ) s plochou 12,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renechala na používanie VČS. Zároveň súhlasia, aby uskladnené veci boli presťahované k 31.12.2014 do priestoru žehliarne v rozlohe 8,12m2. kde budú uložené veci postupnej spotreby určené pre bytový dom a police so zakladačmi - doklady týkajúce sa domu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0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znesenie. č. 11/2014/11.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BaNP žiadajú p. Súlovca, aby do 31.12.2014 vypratal všetky spoločné priestory, ktoré užíva neoprávnene, bez zmluvného vzťahu a bez úhrady a tým umožnil užívať  spoločné priestory ostatným VBaNP tak ako bolo dohodnuté na schôdzi. Po tomto termíne  budú všetky veci z týchto priestorov vyvezené na skládku na ťarchu vlastníkov Emila a Gabriely Súlovcových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20                     Proti: 0                   Zdržal sa: 0              Nehlasoval: 0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bol schválený</w:t>
      </w:r>
    </w:p>
    <w:p>
      <w:pPr>
        <w:pStyle w:val="Normal"/>
        <w:tabs>
          <w:tab w:val="clear" w:pos="708"/>
          <w:tab w:val="left" w:pos="5940" w:leader="none"/>
        </w:tabs>
        <w:ind w:left="709" w:hanging="34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 bodu 4 programu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Keďže už neboli vznesené žiadne dotazy ani pripomienky,  p. Tomašková poďakovala prítomným za účasť, konštruktívne pripomienky a  schôdzu ukončila.  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ísala: Kvetoslava Tomašková.................   Overil: Ľubomír Kovačik .................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enie o konaní schôd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čná l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č. 2539</w:t>
      </w:r>
    </w:p>
    <w:p>
      <w:pPr>
        <w:pStyle w:val="Normal"/>
        <w:tabs>
          <w:tab w:val="clear" w:pos="708"/>
          <w:tab w:val="left" w:pos="1440" w:leader="none"/>
          <w:tab w:val="left" w:pos="2805" w:leader="none"/>
          <w:tab w:val="left" w:pos="3015" w:leader="none"/>
          <w:tab w:val="center" w:pos="45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0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firstLine="68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ktualizácia postupov</w:t>
    </w:r>
  </w:p>
  <w:p>
    <w:pPr>
      <w:pStyle w:val="Header"/>
      <w:tabs>
        <w:tab w:val="clear" w:pos="4536"/>
        <w:tab w:val="center" w:pos="7740" w:leader="none"/>
        <w:tab w:val="right" w:pos="9072" w:leader="none"/>
      </w:tabs>
      <w:ind w:firstLine="77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Zarkazkladnhotextu3">
    <w:name w:val="Zarážka základného textu 3"/>
    <w:basedOn w:val="Normal"/>
    <w:qFormat/>
    <w:pPr>
      <w:ind w:left="540" w:hanging="0"/>
      <w:jc w:val="both"/>
    </w:pPr>
    <w:rPr>
      <w:rFonts w:ascii="Arial" w:hAnsi="Arial" w:cs="Arial"/>
      <w:sz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D-P no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38:00Z</dcterms:created>
  <dc:creator>Lis</dc:creator>
  <dc:description/>
  <dc:language>en-US</dc:language>
  <cp:lastModifiedBy>Mirka</cp:lastModifiedBy>
  <cp:lastPrinted>2012-09-05T11:46:00Z</cp:lastPrinted>
  <dcterms:modified xsi:type="dcterms:W3CDTF">2015-01-17T20:38:00Z</dcterms:modified>
  <cp:revision>2</cp:revision>
  <dc:subject/>
  <dc:title>BYTOVÉ DRUŽSTVO Petržalka, družstvo</dc:title>
</cp:coreProperties>
</file>